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 № 5-83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40920055909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жковой Крист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ожкова К.В. 30.05.2024 года в гор. *, будучи привлеченной 19.03.2024 года к административной ответственности по ч.2 ст.12.9 КоАП РФ на основании постановления № 18810586240319000972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кова К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2.2024 года, из которого следует, что Рожкова К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 12.9 КоАП РФ от 19.03.2024 года, которое вступило в законную силу 30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9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ожковой К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ожкову Кристину Викто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7350008362420178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